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Georgia Bold Italic" w:ascii="Georgia Bold Italic" w:hAnsi="Georgia Bold Italic"/>
          <w:color w:val="FF0080"/>
          <w:sz w:val="28"/>
        </w:rPr>
        <w:t>DCC ALUMNI UPDATE</w:t>
      </w:r>
      <w:r>
        <w:rPr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Georgia Bold Italic" w:ascii="Georgia Bold Italic" w:hAnsi="Georgia Bold Italic"/>
          <w:color w:val="FF0080"/>
          <w:sz w:val="28"/>
        </w:rPr>
        <w:t>MAY 14, 2009</w:t>
      </w:r>
      <w:r>
        <w:rPr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color w:val="FF0080"/>
        </w:rPr>
      </w:pPr>
      <w:r>
        <w:rPr>
          <w:color w:val="FF008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color w:val="FF0080"/>
        </w:rPr>
      </w:pPr>
      <w:r>
        <w:rPr>
          <w:color w:val="FF008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 Italic" w:ascii="Georgia Italic" w:hAnsi="Georgia Italic"/>
          <w:color w:val="FF0080"/>
        </w:rPr>
        <w:t>***VOTE, VOTE, VOTE!***</w:t>
      </w:r>
      <w:r>
        <w:rPr>
          <w:rFonts w:cs="Georgia" w:ascii="Georgia" w:hAnsi="Georgia"/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FF"/>
        </w:rPr>
        <w:t xml:space="preserve">Melissa has made it to the ﬁnal 3 on Dancing with the Stars!  The ﬁnal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performance show is this coming Monday night on ABC 8/7c.  Voting will open a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the end of the show.  The results show will be the next night, Tuesday, at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same time.  Vote early &amp; often- there are 550 of us- strength in numbers ladies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 Italic" w:ascii="Georgia Italic" w:hAnsi="Georgia Italic"/>
          <w:color w:val="FF0080"/>
        </w:rPr>
        <w:t>***AUDITION UPDATE***</w:t>
      </w:r>
      <w:r>
        <w:rPr>
          <w:rFonts w:cs="Georgia" w:ascii="Georgia" w:hAnsi="Georgia"/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Itʼs not too late to get your favorite gal registered!  The application deadline i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Thursday, May 21st at 5:00 pm.  Auditions begin Saturday, May  23rd at the Gaylor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Texan.  Remember, auditions are still closed to the  public.  Once again, CMT will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ﬁlming all the fun and excitement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 Italic" w:ascii="Georgia Italic" w:hAnsi="Georgia Italic"/>
          <w:color w:val="FF0080"/>
        </w:rPr>
        <w:t>***ATTA GIRL!***</w:t>
      </w:r>
      <w:r>
        <w:rPr>
          <w:rFonts w:cs="Georgia" w:ascii="Georgia" w:hAnsi="Georgia"/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Melissa Valdez Fitzgerald (DCC ʻ94-97, 00-02) has been selected as a writer f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the Tampa Bay Bridal Examiner!  Fresh off her own wedding day, she will b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writing articles providing fab new wedding ideas as well as advice for nervou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brides.  Check her out at </w:t>
      </w:r>
      <w:hyperlink r:id="rId2">
        <w:r>
          <w:rPr>
            <w:rStyle w:val="InternetLink"/>
            <w:rFonts w:cs="Georgia" w:ascii="Georgia" w:hAnsi="Georgia"/>
            <w:color w:val="0000FF"/>
            <w:u w:val="single"/>
          </w:rPr>
          <w:t>http://tinyurl.com/caxnjf</w:t>
        </w:r>
      </w:hyperlink>
      <w:r>
        <w:rPr>
          <w:rFonts w:cs="Georgia" w:ascii="Georgia" w:hAnsi="Georgia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Cindy Villareal Hughes (DCC ʼ88), was named “Ambassador for Cheerleading”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by the Cheer Coach &amp; Advisor Magazine!  What an honor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drawing>
          <wp:inline distT="0" distB="0" distL="0" distR="0">
            <wp:extent cx="367601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Hollie Huggins (DCC ’96), will be appearing in Michael Irvin’s new show, “4th an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eorgia" w:ascii="Georgia" w:hAnsi="Georgia"/>
          <w:color w:val="0000FF"/>
        </w:rPr>
        <w:t xml:space="preserve">Long” on the Spike TV network.  The premier was last night, but I’m sure you can catch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a rerun.  She is the athletic trainer for the hopefuls.  Whip ‘em into shape Hollie!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 Italic" w:ascii="Georgia Italic" w:hAnsi="Georgia Italic"/>
          <w:color w:val="FF0080"/>
        </w:rPr>
        <w:t>***VOLUNTEER OPPORTUNITIES***</w:t>
      </w:r>
      <w:r>
        <w:rPr>
          <w:rFonts w:cs="Georgia" w:ascii="Georgia" w:hAnsi="Georgia"/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Nicki Anselmo Hale (DCC ʻ92-94, 96-98), needs judges for her national pagea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July 11-12.  The pageant will be held at Bill Bates Ranch.  She needs judges in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the areas of Talent, Model, and Beauty.  Please call her at 817-919-5119 if youʼ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like to participat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eorgia Italic" w:ascii="Georgia Italic" w:hAnsi="Georgia Italic"/>
          <w:color w:val="FF0080"/>
        </w:rPr>
        <w:t>***CHARITABLE NEEDS***</w:t>
      </w:r>
      <w:r>
        <w:rPr>
          <w:rFonts w:cs="Georgia" w:ascii="Georgia" w:hAnsi="Georgia"/>
          <w:color w:val="FF0080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FF0080"/>
        </w:rPr>
      </w:pPr>
      <w:r>
        <w:rPr>
          <w:rFonts w:cs="Georgia" w:ascii="Georgia" w:hAnsi="Georgia"/>
          <w:color w:val="FF0080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color w:val="0000FF"/>
        </w:rPr>
        <w:t xml:space="preserve">Please answer this call to arms from Ronda Cates Moren (DCC ‘90-93, 95-97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98)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Friends,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Last year we were lucky enough to receive a $1,000.00 grant fro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Petfinder/Animal Rescue Site.  We are going for it again...  Please help, 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only takes a moment!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color w:val="FF0080"/>
        </w:rPr>
        <w:t xml:space="preserve"> </w:t>
      </w:r>
      <w:hyperlink r:id="rId4">
        <w:r>
          <w:rPr>
            <w:rStyle w:val="InternetLink"/>
            <w:rFonts w:cs="Georgia" w:ascii="Georgia" w:hAnsi="Georgia"/>
            <w:color w:val="FF0080"/>
            <w:u w:val="single"/>
          </w:rPr>
          <w:t>http://www.theanimalrescuesite.com/clickToGive/home.faces</w:t>
        </w:r>
      </w:hyperlink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color w:val="0000FF"/>
        </w:rPr>
        <w:t xml:space="preserve">Go to the si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Click the purple button that says 'Click here to give it's free'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Scroll to botto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Click Animal Rescue Site 100,000.00 Challeng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Type in SECOND CHANCE ANIMAL RESCUE in Puerto Rico and then hi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enter.....our rescue will show up and click on VOTE....then confirm you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 </w:t>
      </w:r>
      <w:r>
        <w:rPr>
          <w:rFonts w:cs="Georgia" w:ascii="Georgia" w:hAnsi="Georgia"/>
          <w:color w:val="0000FF"/>
        </w:rPr>
        <w:t xml:space="preserve">vote by following directions on the 'name the animal' page......thank you!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" w:cs="Times" w:ascii="Georgia Italic" w:hAnsi="Georgia Italic"/>
          <w:color w:val="FF0080"/>
        </w:rPr>
        <w:t>***SISTERS WEʼLL MISS***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cs="Georgia" w:ascii="Georgia" w:hAnsi="Georgia"/>
          <w:color w:val="0000FF"/>
        </w:rPr>
        <w:t xml:space="preserve">In making sure we have the most accurate records of all alumni, here is a list of th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alumni that I show have passed.  Please let me know  if there are any corrections or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additions to be made..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Beverly Kirven- ʻ73-76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Marcie Malone- ʼ83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Dolores McAda- ʻ72-74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Michelle Parma- ʻ93-95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Pat Renaud- ʻ74-77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 xml:space="preserve">Leveta Crager- ʻ72-95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Georgia" w:cs="Georgia" w:ascii="Georgia" w:hAnsi="Georgia"/>
          <w:color w:val="0000FF"/>
        </w:rPr>
        <w:t xml:space="preserve"> </w:t>
      </w:r>
      <w:r>
        <w:rPr>
          <w:rFonts w:eastAsia="Times" w:cs="Times" w:ascii="Georgia" w:hAnsi="Georgia"/>
          <w:color w:val="0000FF"/>
        </w:rPr>
        <w:t>Texie Waterman- ʻ72- early 80ʼ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eastAsia="Times" w:cs="Times" w:ascii="Georgia" w:hAnsi="Georgia"/>
          <w:color w:val="0000FF"/>
        </w:rPr>
        <w:t xml:space="preserve">As always, itʼs great to hear from yaʼll!  Keep those emails coming (please remember to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 xml:space="preserve">include your DCC name)!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Georgia" w:ascii="Georgia" w:hAnsi="Georgia"/>
          <w:color w:val="0000FF"/>
        </w:rPr>
        <w:t>Cheers always,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Brooke Wicker Alexander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  <w:t>DCC 1992-1996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Bold Italic">
    <w:charset w:val="00"/>
    <w:family w:val="roman"/>
    <w:pitch w:val="default"/>
  </w:font>
  <w:font w:name="Georgia Italic">
    <w:charset w:val="00"/>
    <w:family w:val="roman"/>
    <w:pitch w:val="default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caxnj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eanimalrescuesite.com/clickToGive/home.fac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3:00Z</dcterms:created>
  <dc:creator>Brooke Alexander</dc:creator>
  <dc:description/>
  <cp:keywords/>
  <dc:language>en-US</dc:language>
  <cp:lastModifiedBy>Brooke Alexander</cp:lastModifiedBy>
  <dcterms:modified xsi:type="dcterms:W3CDTF">2010-03-03T21:53:00Z</dcterms:modified>
  <cp:revision>2</cp:revision>
  <dc:subject/>
  <dc:title/>
</cp:coreProperties>
</file>